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24 № 25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ородской округ Мытищи, вблизи д. Челобитьево в пользу</w:t>
        <w:br/>
        <w:t>ООО «Специализированный застройщик «Фортуна»</w:t>
        <w:br/>
        <w:t>в целях строительства внутриквартальных магистральных участков трубопроводов систем теплоснабжения и водоснабжения</w:t>
        <w:br/>
        <w:t>и их неотъемлемых технологических частей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ООО «Специализированный застройщик «Фортуна» от 18.04.2024 № P001-4602152499-83940988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0 месяцев в отношении части земельного участка с кадастровым номером 50:12:0000000:59229, в пользу                  ООО «Специализированный застройщик «Фортуна», в целях строительства внутриквартальных магистральных участков трубопроводов систем теплоснабжения и водоснабжения и их неотъемлемых технологических частей,                в границах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Установить срок, в течение которого использование земельного участка с кадастровым номером 50:12:0000000:59229 в соответствии с его разрешенным использованием будет невозможно или существенно затруднено                                   (при возникновении таких обстоятельств) - 6 месяце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убличный сервитут установлен в соответствии с документацией                по планировке территории утвержденной Распоряжением Министерства Жилищной политики Московской области от 19.08.2022 № П36/0043-22, Договором № 105/2021/МТ подключения (технологического присоединения)                    к централизованной системе теплоснабжения от 27.12.2021,                                      Договором № В24/01-22 о подключении (технологическом присоединении)                      к централизованной системе холодного водоснабжения от 28.01.2022, в целях реализации строительства в зоне КРТ-1 объекта «Комплексная жилая застройка                   с объектами социальной, транспортной и инженерной инфраструктуры по адресу: Московская область, городской округ Мытищи, вблизи д. Челобитьево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и и содержания ограничений устано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A"/>
          <w:sz w:val="28"/>
          <w:szCs w:val="28"/>
        </w:rPr>
        <w:t>для прокладки тепловой сети – приказом Минстроя РФ от 17.08.1992                 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A"/>
          <w:sz w:val="28"/>
          <w:szCs w:val="28"/>
        </w:rPr>
        <w:t>для прокладки водопровода – «СП 42.13330.2016. Свод правил. Градостроительство. Планировка и застройка городских и сельских поселений. Актуализированная редакция СНиП 2.07.01- 89*», утвержденный приказом Минстроя России от 30.12.2016 №1034/пр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в отношении части земельного участка с кадастровым номером 50:12:0000000:59229, государственная собственность на который не разграничена за весь период использования составит без учета НДС: 15499 руб. 79 коп. (пятнадцать тысяч четыреста девяносто девять руб., 79 коп.) Плата за установление публичного сервитута в отношении земельных участков, государственная собственность на которые не разграничена производится в виде единовременного платежа, не позднее шести месяцев                      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 БИК: 004 525 987; Счет №: 40102810845370000004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24594089871266534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календарным графиком производства работ по строительству магистральных участков сети водоснабжения и теплоснабжения для «Комплексной жилой застройки                              с объектами социальной и инженерной инфраструктуры, по адресу: Московская область, г.о. Мытищи, вблизи д. Челобитьево (ФОРТ-230426-1-ТС_НВ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000000:59229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ого участка, указанного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  О.А. Сотник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1:00Z</dcterms:created>
  <dc:creator>Pulja</dc:creator>
  <dc:description/>
  <cp:keywords/>
  <dc:language>en-US</dc:language>
  <cp:lastModifiedBy>Шалимова Елена Валентиновна (общий отдел ММР)</cp:lastModifiedBy>
  <cp:lastPrinted>2024-04-15T09:31:00Z</cp:lastPrinted>
  <dcterms:modified xsi:type="dcterms:W3CDTF">2024-05-22T12:45:00Z</dcterms:modified>
  <cp:revision>29</cp:revision>
  <dc:subject/>
  <dc:title>О продлении срока аренды</dc:title>
</cp:coreProperties>
</file>